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0"/>
          <w:szCs w:val="3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0"/>
          <w:szCs w:val="30"/>
        </w:rPr>
        <w:t>ČESTNÉ PROHLÁŠENÍ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30"/>
          <w:szCs w:val="3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0"/>
          <w:szCs w:val="30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ZADAVATEL: </w:t>
        <w:tab/>
        <w:tab/>
        <w:t xml:space="preserve">OBEC KVILDA </w:t>
      </w:r>
    </w:p>
    <w:p>
      <w:pPr>
        <w:pStyle w:val="Normal"/>
        <w:spacing w:lineRule="auto" w:line="276" w:before="0" w:after="0"/>
        <w:ind w:left="2134" w:right="3" w:firstLine="69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IČO: 00250511</w:t>
      </w:r>
    </w:p>
    <w:p>
      <w:pPr>
        <w:pStyle w:val="Normal"/>
        <w:spacing w:lineRule="auto" w:line="276" w:before="0" w:after="0"/>
        <w:ind w:left="2016" w:right="-105" w:firstLine="816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Kvilda č.p. 17, 384 93 Kvilda</w:t>
      </w:r>
    </w:p>
    <w:p>
      <w:pPr>
        <w:pStyle w:val="Normal"/>
        <w:spacing w:lineRule="auto" w:line="276" w:before="0" w:after="0"/>
        <w:ind w:left="2016" w:right="-105" w:firstLine="816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ind w:right="-105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Název zakázky:</w:t>
        <w:tab/>
        <w:tab/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„Kvilda – úprava vodovodu “U Černého vlka““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Druh veřejné zakázky: </w:t>
        <w:tab/>
        <w:t xml:space="preserve">malého rozsahu na stavební práce 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Vyplní účastník zadávacího řízení: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Já, níže podepsaný účastník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Název uchazeče:</w:t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IČO uchazeče:</w:t>
      </w:r>
      <w:r>
        <w:rPr>
          <w:rFonts w:cs="Times New Roman;Times New Roman PSMT" w:ascii="Times New Roman;Times New Roman PSMT" w:hAnsi="Times New Roman;Times New Roman PSMT"/>
        </w:rPr>
        <w:tab/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Sídlo uchazeče:</w:t>
      </w: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rávní forma:</w:t>
      </w:r>
      <w:r>
        <w:rPr>
          <w:rFonts w:cs="Times New Roman;Times New Roman PSMT" w:ascii="Times New Roman;Times New Roman PSMT" w:hAnsi="Times New Roman;Times New Roman PSMT"/>
        </w:rPr>
        <w:tab/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Statutární orgán/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jednající osoba:</w:t>
      </w: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 (jméno a příjmení, označení funkce)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tímto čestně a pravdivě prohlašuji, že: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sem se v celém rozsahu detailně seznámil se všemi zadávacími podmínkami a dokumenty veřejné zakázky na stavební práce s názvem „Kvilda – úprava vodovodu “U Černého vlka““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ejsem korporací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ve které veřejný funkcionář uvedený v § 2 odst. 1 písm. c) zák. </w:t>
      </w:r>
      <w:r>
        <w:rPr>
          <w:rFonts w:cs="Times New Roman;Times New Roman PSMT" w:ascii="Times New Roman;Times New Roman PSMT" w:hAnsi="Times New Roman;Times New Roman PSMT"/>
        </w:rPr>
        <w:t xml:space="preserve">č. 159/2006 Sb., </w:t>
      </w:r>
      <w:r>
        <w:rPr>
          <w:rFonts w:cs="Times New Roman;Times New Roman PSMT" w:ascii="Times New Roman;Times New Roman PSMT" w:hAnsi="Times New Roman;Times New Roman PSMT"/>
          <w:bCs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nejsem dodavatelem, kterému nesmí být zadána veřejná zakázka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nejsem</w:t>
      </w:r>
      <w:r>
        <w:rPr>
          <w:rFonts w:cs="Times New Roman;Times New Roman PSMT" w:ascii="Times New Roman;Times New Roman PSMT" w:hAnsi="Times New Roman;Times New Roman PSMT"/>
        </w:rPr>
        <w:t xml:space="preserve"> nezpůsobilý dodavatel ve smyslu § 74 zákona č. 134/2016 Sb.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V ………………………, dne 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podpis oprávněné osoby jednající za uchazeče a razítko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5:00Z</dcterms:created>
  <dc:creator>Filip</dc:creator>
  <dc:description/>
  <cp:keywords/>
  <dc:language>en-US</dc:language>
  <cp:lastModifiedBy>Toul</cp:lastModifiedBy>
  <dcterms:modified xsi:type="dcterms:W3CDTF">2024-03-13T12:05:00Z</dcterms:modified>
  <cp:revision>4</cp:revision>
  <dc:subject/>
  <dc:title/>
</cp:coreProperties>
</file>